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Stadtanzeiger Breisach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ir bitten um Veröffentlichung in der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sz w:val="36"/>
          <w:szCs w:val="36"/>
        </w:rPr>
        <w:t>29.KW / 16.07.2020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 </w:t>
      </w:r>
      <w:r>
        <w:rPr>
          <w:rFonts w:cs="Arial" w:ascii="Arial" w:hAnsi="Arial"/>
          <w:b/>
          <w:bCs/>
          <w:sz w:val="36"/>
        </w:rPr>
        <w:t>Ortsverwaltung Oberrimsinge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sachen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BUS-Schlüssel, Fundort Höhe Bushaltestelle Schloß Rimsingen</w:t>
      </w:r>
    </w:p>
    <w:p>
      <w:pPr>
        <w:pStyle w:val="Normal"/>
        <w:rPr/>
      </w:pPr>
      <w:r>
        <w:rPr>
          <w:rFonts w:cs="Arial" w:ascii="Arial" w:hAnsi="Arial"/>
        </w:rPr>
        <w:t>1 e-bike, Marke Kettler</w:t>
      </w:r>
    </w:p>
    <w:p>
      <w:pPr>
        <w:pStyle w:val="Normal"/>
        <w:ind w:left="5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sachen können bei der Ortsverwaltung zu den Öffnungszeiten abgeholt wer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E16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6:00Z</dcterms:created>
  <dc:creator>Ortsverwaltung Oberrimsingen</dc:creator>
  <dc:description/>
  <dc:language>en-US</dc:language>
  <cp:lastModifiedBy>Bauer</cp:lastModifiedBy>
  <cp:lastPrinted>2015-12-07T13:22:00Z</cp:lastPrinted>
  <dcterms:modified xsi:type="dcterms:W3CDTF">2020-07-13T10:06:00Z</dcterms:modified>
  <cp:revision>2</cp:revision>
  <dc:subject/>
  <dc:title>Mitteilungsblatt:</dc:title>
</cp:coreProperties>
</file>